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5155"/>
      </w:tblGrid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вилам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твер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й кандидато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щики, эксперты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 «Саморегулируемая организация Казахстанской Ассоциации Оценщ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(при его наличии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Н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i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z10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z100"/>
      <w:bookmarkStart w:id="2" w:name="z1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к сдаче квалификационного экзамена для получения свидетельства о присвоении квалификации «оценщик» по 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ать специализацию: оценщик движимого или недвижимого имущества)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(фамилия, имя, отчество (при его наличии)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                                         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                                                                   (подпись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          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 ____________ 202_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ринято к рассмотрению       "___" ____________ 202_ года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(подпись, фамилия, имя, отчество (при его наличии) ответственного лица)</w:t>
      </w:r>
      <w:bookmarkEnd w:id="2"/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Владелец</dc:creator>
  <dc:description/>
  <cp:keywords/>
  <dc:language>en-US</dc:language>
  <cp:lastModifiedBy>Пользователь</cp:lastModifiedBy>
  <dcterms:modified xsi:type="dcterms:W3CDTF">2022-05-18T06:01:00Z</dcterms:modified>
  <cp:revision>10</cp:revision>
  <dc:subject/>
  <dc:title/>
</cp:coreProperties>
</file>